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532/2615/2025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02 мая 2025 года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ы, г. Сургут, ул. Гагарина д. 9 каб. 312, рассмотрев материалы дела об административном правонарушении, предусмотренном ч. 3 ст. 19.24 КоАП РФ, в отношении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шкова Евгения Сергеевича, ***, </w:t>
      </w:r>
    </w:p>
    <w:p>
      <w:pPr>
        <w:pStyle w:val="TextBody"/>
        <w:suppressAutoHyphens w:val="true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шков Е.С. являясь лицом, находящимся под административным надзором, установленным решением Ивдельского городского суда Свердловской области от 08.07.2020 г., решением Ачинского городского суда Красноярского края от 02.02.2023 г., имеет ограничение в виде запрета пребывания вне жилого помещения являющегося его местом жительства в период с 21:00 час. до 07:00 час. ежедневно, 14.02.2025 г. в 23 час. 00 мин, отсутствовал по месту своего жительства: ***, чем нарушил ограничение, возложенное судом, повторно в течении года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шков Е.С. </w:t>
      </w:r>
      <w:r>
        <w:rPr>
          <w:rFonts w:cs="Times New Roman CYR" w:ascii="Times New Roman CYR" w:hAnsi="Times New Roman CYR"/>
          <w:sz w:val="27"/>
          <w:szCs w:val="27"/>
        </w:rPr>
        <w:t>в судебном заседании вину признал в полном объёме, и подтвердил обстоятельства, изложенные в протоколе, пояснил, что находился на работе в вечернее время, однако, график работы в инспекцию не предостави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Вина Горшкова Е.С. в совершении правонарушения подтверждается: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;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отела полиции УМВД России по г. Сургуту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актом посещения поднадзорного лица по месту жительства или пребывания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объяснениями Горшкова Е.С***,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заявления Горшкова Е.С. о месте проживания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решения Ивдельского городского суда Свердловской области от 08.07.2020 г., которым Горшков Е.С. состоит под административным надзором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решения Ачинского городского суда Красноярского края от 02.02.2023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мирового судьи судебного участка № 30 Щучанского судебного района Курганской области от 06.08.2024 г., согласно которому Горшков Е.С. признан виновным в совершении административного правонарушения, предусмотренного ч. 3 ст. 19.24 КоАП РФ. Постановление вступило в законную силу 17.08.2024 г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Оценив приведенные выше доказательства в их совокупности, суд с учетом обстоятельств дела, считает виновность Горшкова Е.С. полностью доказанн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Действия Горшкова Е.С. суд квалифицирует по ч. 3 ст. 19.24 КоАП РФ – п</w:t>
      </w:r>
      <w:r>
        <w:rPr>
          <w:rFonts w:eastAsia="Calibri"/>
          <w:sz w:val="27"/>
          <w:szCs w:val="27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7"/>
            <w:szCs w:val="27"/>
          </w:rPr>
          <w:t>частью 1</w:t>
        </w:r>
      </w:hyperlink>
      <w:r>
        <w:rPr>
          <w:rFonts w:eastAsia="Calibri"/>
          <w:sz w:val="27"/>
          <w:szCs w:val="27"/>
        </w:rPr>
        <w:t xml:space="preserve"> ст. 19.24 КоАП РФ, если эти действия (бездействие) не содержат уголовно наказуемого деяния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Горшкова Евгения Сергеевича признать виновным в совершении административного правонарушения, предусмотренного ч. 3 ст. 19.24 КоАП РФ, и назначить наказание в виде обязательных работ сроком 20 часов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13 КоАП РФ, виды обязательных работ и перечень организаций, в которых лица, которым назначено административное наказание в виде обязательных работ, отбывае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ми такими навыками или познаниями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-приставом исполнителем исполнительного производства.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 </w:t>
      </w:r>
    </w:p>
    <w:p>
      <w:pPr>
        <w:pStyle w:val="Normal"/>
        <w:suppressAutoHyphens w:val="true"/>
        <w:ind w:right="2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Т.Л. Скоробогат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